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.2024                                                                                                                 №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графика прием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ми Муниципаль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кт-Петербурга муниципальный округ Волков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дьмого созы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На основании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график приема граждан депутатами Муниципального Совета внутригородского муниципального образования Санкт-Петербурга муниципальный округ Волковское седьмого созыва, согласно приложения к настоящему Решению с 01.01.20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Местной Администрации внутригородского муниципального образования Санкт-Петербурга муниципальный округ Волковское осуществить размещение график приема граждан депутатами Муниципального Совета внутригородского муниципального образования Санкт-Петербурга муниципальный округ Волковское седьмого созыва на официальном сай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 01.01.2025 и подлежит обязательному опубликова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ный график приема граждан депутатами Муниципального Совета внутригородского муниципального образования Санкт-Петербурга муниципальный округ Волковское седьмого созыва в предыдущей редакции с 01.01.2025 считать недействительны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5:00Z</dcterms:created>
  <dc:creator>МО Волковское</dc:creator>
  <dc:description/>
  <cp:keywords/>
  <dc:language>en-US</dc:language>
  <cp:lastModifiedBy>yurist</cp:lastModifiedBy>
  <cp:lastPrinted>2024-11-07T11:20:00Z</cp:lastPrinted>
  <dcterms:modified xsi:type="dcterms:W3CDTF">2024-12-06T09:25:00Z</dcterms:modified>
  <cp:revision>2</cp:revision>
  <dc:subject/>
  <dc:title/>
</cp:coreProperties>
</file>