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САНКТ-ПЕТЕРБУРГА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41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0.2024                                                                                                                 №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«О публичных слушаниях во внутригородск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муниципальном образовании Санкт-Петербур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й округ Волковско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ного Решением Муниципальн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3.11.2023 №67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о ст. 27 Закона Санкт-Петербурга от 23.09.2009 №420-79 "Об организации местного самоуправления в Санкт-Петербурге" руководствуясь Уставом внутригородского муниципального образования города федерального значения Санкт-Петербурга муниципальный округ Волковское, учитывая Требование об изменении нормативного правового акта с целью исключения выявленных коррупциогенных факторов Прокуратуры Фрунзенского района от 26.06.2024 №03-19-2023/1087-24-20400018, Муниципальный Совет 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firstLine="851"/>
              <w:jc w:val="both"/>
              <w:rPr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изменение Положение «О публичных слушаниях во внутригородском муниципальном образовании Санкт-Петербурга муниципальный округ Волковское» утвержденного Решением Муниципального Совета внутригородского муниципального образования Санкт-Петербурга муниципальный округ Волковское от 23.11.2023 №67 (далее-Положение) следующие изменения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По тексту Положения заменить наименование «внутригородское муниципальное образование Санкт-Петербурга муниципальный округ Волковское» на «внутригородское муниципальное образование города федерального значения Санкт-Петербурга муниципальный округ Волковское» в соответствующем падеже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ункте Положения 3.1.4</w:t>
            </w:r>
            <w:r>
              <w:rPr>
                <w:color w:val="1A1A1A"/>
                <w:sz w:val="26"/>
                <w:szCs w:val="26"/>
              </w:rPr>
              <w:t xml:space="preserve"> словосочетание «…30 дней…» заменить на «…30 календарных дней…»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В пункте Положения 3.1.5</w:t>
            </w:r>
            <w:r>
              <w:rPr>
                <w:color w:val="1A1A1A"/>
                <w:sz w:val="26"/>
                <w:szCs w:val="26"/>
              </w:rPr>
              <w:t xml:space="preserve"> словосочетание «…10 дней…» заменить на «…10 календарных дней…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Настоящее решение вступает в силу со дня его принятия, опубликование в соответствии с требованиями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бразования,</w:t>
              <w:br/>
              <w:t xml:space="preserve">исполняющий полномочия председателя </w:t>
              <w:br/>
              <w:t>Муниципального Совета</w:t>
              <w:tab/>
              <w:tab/>
              <w:tab/>
              <w:tab/>
              <w:tab/>
              <w:t xml:space="preserve">                П.С. Дементьев</w:t>
            </w:r>
          </w:p>
        </w:tc>
      </w:tr>
      <w:tr>
        <w:trPr>
          <w:trHeight w:val="10941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4:00Z</dcterms:created>
  <dc:creator>МО Волковское</dc:creator>
  <dc:description/>
  <cp:keywords/>
  <dc:language>en-US</dc:language>
  <cp:lastModifiedBy>yurist</cp:lastModifiedBy>
  <cp:lastPrinted>2024-10-11T16:33:00Z</cp:lastPrinted>
  <dcterms:modified xsi:type="dcterms:W3CDTF">2024-10-11T13:34:00Z</dcterms:modified>
  <cp:revision>2</cp:revision>
  <dc:subject/>
  <dc:title/>
</cp:coreProperties>
</file>