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Й 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94488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315" cy="9144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pt;height:76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2315" cy="9144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САНКТ-ПЕТЕРБУРГА</w:t>
      </w:r>
    </w:p>
    <w:p>
      <w:pPr>
        <w:pStyle w:val="Heading2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МУНИЦИПАЛЬНЫЙ ОКРУГ ВОЛКОВСКОЕ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</w: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941" w:hRule="atLeast"/>
        </w:trPr>
        <w:tc>
          <w:tcPr>
            <w:tcW w:w="95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10.2024                                                                                                                 № 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избрании Секретар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утригородского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я Санкт-Петербур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округ Волков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ind w:firstLine="85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ии со ст. 27 Закона Санкт-Петербурга от 23.09.2009 N 420-79 "Об организации местного самоуправления в Санкт-Петербурге" руководствуясь Уставом внутригородского муниципального образования города федерального значения Санкт-Петербурга муниципальный округ Волковское, учитывая информацию председателя счетной комиссии о результатах проведения выборов   Секретаря Муниципального Совета внутригородского муниципального образования Санкт-Петербурга муниципальный округ Волковское, Муниципальный Совет  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851"/>
              <w:jc w:val="both"/>
              <w:rPr/>
            </w:pPr>
            <w:r>
              <w:rPr>
                <w:sz w:val="26"/>
                <w:szCs w:val="26"/>
              </w:rPr>
              <w:t>Утвердить протокол счетной комиссии по вопросу проведения тайного голосования по избранию Секретаря Муниципального Совета внутригородского муниципального образования Санкт-Петербурга муниципальный округ Волковское №7 от 09.10.2024 о результатах проведения голос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итать избранным Секретарем Муниципального Совета внутригородского муниципального образования города муниципальный округ Волковское седьмого созыва на непостоянной основе Фокина Александра Михайловича с 09.10.202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ее Решение вступает в силу с момента его принятия и подлежит официальному опубликованию в порядке, определенном действующим законодательством РФ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851"/>
              <w:jc w:val="both"/>
              <w:rPr/>
            </w:pPr>
            <w:r>
              <w:rPr>
                <w:sz w:val="26"/>
                <w:szCs w:val="26"/>
              </w:rPr>
      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.</w:t>
            </w:r>
          </w:p>
          <w:p>
            <w:pPr>
              <w:pStyle w:val="Normal"/>
              <w:widowControl w:val="false"/>
              <w:ind w:firstLine="85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</w:rPr>
              <w:t>Глава Муниципального образования,</w:t>
              <w:br/>
              <w:t xml:space="preserve">исполняющий полномочия председателя </w:t>
              <w:br/>
              <w:t>Муниципального Совета</w:t>
              <w:tab/>
              <w:tab/>
              <w:tab/>
              <w:tab/>
              <w:tab/>
              <w:t xml:space="preserve">                П.С. Дементь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1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9:20:00Z</dcterms:created>
  <dc:creator>МО Волковское</dc:creator>
  <dc:description/>
  <cp:keywords/>
  <dc:language>en-US</dc:language>
  <cp:lastModifiedBy>yurist</cp:lastModifiedBy>
  <cp:lastPrinted>2024-09-13T14:49:00Z</cp:lastPrinted>
  <dcterms:modified xsi:type="dcterms:W3CDTF">2024-10-11T12:40:00Z</dcterms:modified>
  <cp:revision>5</cp:revision>
  <dc:subject/>
  <dc:title/>
</cp:coreProperties>
</file>