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Й 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94488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9144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pt;height:76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315" cy="9144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САНКТ-ПЕТЕРБУРГА</w:t>
      </w:r>
    </w:p>
    <w:p>
      <w:pPr>
        <w:pStyle w:val="Heading2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МУНИЦИПАЛЬНЫЙ ОКРУГ ВОЛКОВСКОЕ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41" w:hRule="atLeast"/>
        </w:trPr>
        <w:tc>
          <w:tcPr>
            <w:tcW w:w="95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12.2024                                                                                                                 № 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отмене Решения Муниципального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утригородского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кт-Петербурга муниципальный округ Волков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 27.04.2023 №18 «О внесении изменений в Реш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 01.02.2007 №1 «Об утверждении офици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мволов внутригородского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кт-Петербурга муниципальный округ Волковско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sz w:val="26"/>
                <w:szCs w:val="26"/>
              </w:rPr>
              <w:t xml:space="preserve">Учитывая рекомендации Юридического комитета Правительства Санкт-Петербурга, на основании Устава внутригородского муниципального образования города федерального значения Санкт-Петербурга муниципальный округ Волковское, Муниципальный Совет  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851"/>
              <w:jc w:val="both"/>
              <w:rPr/>
            </w:pPr>
            <w:r>
              <w:rPr>
                <w:sz w:val="26"/>
                <w:szCs w:val="26"/>
              </w:rPr>
              <w:t>Отменить Решение Муниципального Совета внутригородского муниципального образования Санкт-Петербурга муниципальный округ Волковское от 27.04.2023 №18 «О внесении изменений в Решение от 01.02.2007 №1 «Об утверждении официальных символов внутригородского муниципального образования Санкт-Петербурга муниципальный округ Волковское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851"/>
              <w:jc w:val="both"/>
              <w:rPr/>
            </w:pPr>
            <w:r>
              <w:rPr>
                <w:sz w:val="26"/>
                <w:szCs w:val="26"/>
              </w:rPr>
              <w:t>Настоящее решение вступает в силу с момента принят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851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Дементьева П.С.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</w:rPr>
              <w:t>Глава Муниципального образования,</w:t>
              <w:br/>
              <w:t xml:space="preserve">исполняющий полномочия председателя </w:t>
              <w:br/>
              <w:t>Муниципального Совета</w:t>
              <w:tab/>
              <w:tab/>
              <w:tab/>
              <w:tab/>
              <w:tab/>
              <w:t xml:space="preserve">                П.С. Дементь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1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24:00Z</dcterms:created>
  <dc:creator>МО Волковское</dc:creator>
  <dc:description/>
  <cp:keywords/>
  <dc:language>en-US</dc:language>
  <cp:lastModifiedBy>yurist</cp:lastModifiedBy>
  <cp:lastPrinted>2024-11-07T11:20:00Z</cp:lastPrinted>
  <dcterms:modified xsi:type="dcterms:W3CDTF">2024-12-06T09:24:00Z</dcterms:modified>
  <cp:revision>2</cp:revision>
  <dc:subject/>
  <dc:title/>
</cp:coreProperties>
</file>