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4488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9144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9144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АНКТ-ПЕТЕРБУРГА</w: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941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24                                                                                                                 №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оложения о постоянны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ких Комиссиях Муниципальн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утригород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я Санкт-Петер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646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Волков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о ст. 27 Закона Санкт-Петербурга от 23.09.2009 N 420-79 "Об организации местного самоуправления в Санкт-Петербурге" руководствуясь Уставом внутригородского муниципального образования города федерального значения Санкт-Петербурга муниципальный округ Волковское, Муниципальный Совет 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Утвердить Положение о постоянных депутатских комиссиях Муниципального Совета внутригородского муниципального образования Санкт-Петербурга муниципальный округ Волковское в соответствии с приложением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Со дня вступления в силу настоящего Решения признать утратившим силу решение Муниципального Совета внутригородского муниципального образования Санкт-Петербурга муниципальный округ Волковское от 27.10.2022 №06-10/202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Решение вступает в силу с момента его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ть настоящее реш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,</w:t>
              <w:br/>
              <w:t xml:space="preserve">исполняющий полномочия председателя </w:t>
              <w:br/>
              <w:t>Муниципального Совета</w:t>
              <w:tab/>
              <w:tab/>
              <w:tab/>
              <w:tab/>
              <w:tab/>
              <w:t xml:space="preserve">                П.С. Дементьев</w:t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7:00Z</dcterms:created>
  <dc:creator>МО Волковское</dc:creator>
  <dc:description/>
  <cp:keywords/>
  <dc:language>en-US</dc:language>
  <cp:lastModifiedBy>yurist</cp:lastModifiedBy>
  <cp:lastPrinted>2024-09-13T14:49:00Z</cp:lastPrinted>
  <dcterms:modified xsi:type="dcterms:W3CDTF">2024-12-19T09:07:00Z</dcterms:modified>
  <cp:revision>2</cp:revision>
  <dc:subject/>
  <dc:title/>
</cp:coreProperties>
</file>