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САНКТ-ПЕТЕРБУРГА</w:t>
      </w:r>
    </w:p>
    <w:p>
      <w:pPr>
        <w:pStyle w:val="Heading2"/>
        <w:rPr/>
      </w:pPr>
      <w:r>
        <w:rPr>
          <w:i w:val="false"/>
          <w:iCs w:val="false"/>
          <w:szCs w:val="24"/>
          <w:lang w:val="ru-RU"/>
        </w:rPr>
        <w:t xml:space="preserve">       </w:t>
      </w: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11.2024                                                                                                                       № 50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293"/>
      </w:tblGrid>
      <w:tr>
        <w:trPr/>
        <w:tc>
          <w:tcPr>
            <w:tcW w:w="75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проведения публичных слушаний по проекту решения «О бюджете внутригородского муниципального образования города федерального значения Санкт-Петербурга муниципальный округ Волковское на 2025 год и на плановый период 2026 и 2027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Бюджетным кодексом Российской Федерации от 31 июля 1998 года № 145 ФЗ, </w:t>
      </w:r>
      <w:r>
        <w:rPr>
          <w:color w:val="000000"/>
          <w:sz w:val="26"/>
          <w:szCs w:val="26"/>
          <w:shd w:fill="FFFFFF" w:val="clear"/>
        </w:rPr>
        <w:t xml:space="preserve">законом Санкт-Петербурга № 420-79 «Об организации местного самоуправления в Санкт-Петербурге», руководствуясь Уставом внутригородского муниципального образования города федерального значения Санкт-Петербурга муниципальный округ Волковское, </w:t>
      </w:r>
      <w:r>
        <w:rPr>
          <w:sz w:val="26"/>
          <w:szCs w:val="26"/>
        </w:rPr>
        <w:t>Муниципальный Совет</w:t>
      </w:r>
    </w:p>
    <w:p>
      <w:pPr>
        <w:pStyle w:val="Normal"/>
        <w:widowControl w:val="false"/>
        <w:spacing w:before="280" w:after="28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овести публичные слушания по вопросу обсуждения проекта решения «О бюджете внутригородского муниципального образования города федерального значения Санкт-Петербурга муниципальный округ Волковское на 2025 год и на плановый период 2026 и 2027 годов». 28 ноября 2024 в 15-00 по местному времени по адресу: Санкт-Петербург, ул. Тамбовская, д.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дложения по проекту решения Муниципального Совета «О бюджете внутригородского муниципального образования города федерального значения Санкт-Петербурга муниципальный округ Волковское на 2025 год и на плановый период 2026 и 2027 годов» могут вноситься в письменной форме жителями внутригородского муниципального образования города Санкт-Петербурга Муниципальный округ Волковское (далее - МО МО Волковское), депутатами Муниципального Совета МО МО Волковское, а также органами местного самоуправления и должностными лицами МО МО Волковское до 17 часов 00 минут 27 ноября 2024 года в аппарат Муниципального совета по адресу: город Санкт-Петербург, улица Стрельбищенская, дом 22, по адресу электронной почты info@volkovskoe.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едложения подлежат регистрации в аппарате Муниципального Совета </w:t>
        <w:br/>
        <w:t xml:space="preserve">и выносятся Главой МО МО Волковское на публичные слушания для их обсу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убличные слушания проводятся Главой МО МО Волковское в соответствии с порядком организации и проведения публичных слушаний и настоящим реш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рядок участия граждан в обсуждении проекта решения Муниципального Совета и обсуждения устанавливается в соответствии с решением Муниципального совета от 23.11.2023 № 67 «О публичных слушаниях во внутригородском муниципальном образовании Санкт-Петербурга муниципальный округ Волковское» в порядке очередности поступления их</w:t>
        <w:br/>
        <w:t>в Муниципальный Совет в соответствии с присвоенными им входящими регистрационными номе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состав комиссии для организации и проведения публичных слушаний: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Дементьев Павел Серге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ваков Роман Серге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имов Михаил Михайл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сперович Дмитрий Александр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ова Лот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иманькова Вера Ильинич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Снежана Сергее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язательному официальному опубликованию в порядке, определенном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  <w:br/>
        <w:t xml:space="preserve">исполняющий полномочия председателя </w:t>
        <w:br/>
        <w:t>Муниципального Совета</w:t>
        <w:tab/>
        <w:tab/>
        <w:tab/>
        <w:tab/>
        <w:tab/>
        <w:tab/>
        <w:t xml:space="preserve">           П.С. Демен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МО Волковское</dc:creator>
  <dc:description/>
  <cp:keywords/>
  <dc:language>en-US</dc:language>
  <cp:lastModifiedBy>yurist</cp:lastModifiedBy>
  <cp:lastPrinted>2024-11-19T13:21:00Z</cp:lastPrinted>
  <dcterms:modified xsi:type="dcterms:W3CDTF">2024-11-19T10:22:00Z</dcterms:modified>
  <cp:revision>3</cp:revision>
  <dc:subject/>
  <dc:title/>
</cp:coreProperties>
</file>