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АНКТ-ПЕТЕРБУРГА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41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1.2024                                                                                                                 № 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труктуры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атного расписания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внутригород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я Санкт-Петербур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округ Вол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 xml:space="preserve">В связи с проведением организационно-штатных мероприятий, в соответствии с ч.2 ст.29 Устава внутригородского муниципального образования города федерального значения Санкт-Петербурга муниципальный округ Волковское, Муниципальный Совет 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Утвердить структуру и штатное расписание Муниципального Совета внутригородского муниципального образования Санкт-Петербурга муниципальный округ Волковское согласно Приложений к настоящему Решению с 01.01.202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Структуру и штатное расписание Муниципального Совета внутригородского муниципального образования Санкт-Петербурга муниципальный округ Волковское в ранее действующей редакции с 01.01.2025 считать не действительн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Настоящее решение вступает в силу с момента приня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Дементьева П.С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Глава Муниципального образования,</w:t>
              <w:br/>
              <w:t xml:space="preserve">исполняющий полномочия председателя </w:t>
              <w:br/>
              <w:t>Муниципального Совета</w:t>
              <w:tab/>
              <w:tab/>
              <w:tab/>
              <w:tab/>
              <w:tab/>
              <w:t xml:space="preserve">                П.С. Демент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right"/>
        <w:rPr/>
      </w:pPr>
      <w:r>
        <w:rPr>
          <w:sz w:val="20"/>
          <w:szCs w:val="20"/>
        </w:rPr>
        <w:t>Приложение  №1</w:t>
      </w:r>
    </w:p>
    <w:p>
      <w:pPr>
        <w:pStyle w:val="Normal"/>
        <w:widowControl w:val="false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widowControl w:val="false"/>
        <w:ind w:left="284" w:hanging="0"/>
        <w:jc w:val="right"/>
        <w:rPr/>
      </w:pPr>
      <w:r>
        <w:rPr>
          <w:sz w:val="20"/>
          <w:szCs w:val="20"/>
        </w:rPr>
        <w:t>МО МО Волковское от 14.11.2024 №52/2024</w:t>
      </w:r>
    </w:p>
    <w:p>
      <w:pPr>
        <w:pStyle w:val="Normal"/>
        <w:widowControl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Муниципального Совета </w:t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Санкт-Петербурга муниципальный округ Волковское</w:t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376"/>
        <w:gridCol w:w="215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труктурного подразделения/долж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бразования, исполняющий полномочия председателя Муниципального Сов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парат Муниципального Сов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бухгалтерского учета Муниципального Сов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-Главный бухгалте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штатных едини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6"/>
          <w:szCs w:val="26"/>
        </w:rPr>
        <w:t xml:space="preserve">Структура Муниципального Совета </w:t>
      </w:r>
    </w:p>
    <w:p>
      <w:pPr>
        <w:pStyle w:val="Normal"/>
        <w:widowControl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Санкт-Петербурга муниципальный округ Волковское</w:t>
      </w:r>
    </w:p>
    <w:p>
      <w:pPr>
        <w:pStyle w:val="Normal"/>
        <w:widowControl w:val="false"/>
        <w:ind w:left="284" w:hanging="0"/>
        <w:jc w:val="center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558925</wp:posOffset>
                </wp:positionV>
                <wp:extent cx="208280" cy="2002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3pt;margin-top:1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1558925</wp:posOffset>
                </wp:positionV>
                <wp:extent cx="17145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1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1558925</wp:posOffset>
                </wp:positionV>
                <wp:extent cx="192405" cy="2124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263015</wp:posOffset>
                </wp:positionH>
                <wp:positionV relativeFrom="paragraph">
                  <wp:posOffset>5172075</wp:posOffset>
                </wp:positionV>
                <wp:extent cx="9525" cy="158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40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4">
                <wp:simplePos x="0" y="0"/>
                <wp:positionH relativeFrom="column">
                  <wp:posOffset>2272665</wp:posOffset>
                </wp:positionH>
                <wp:positionV relativeFrom="paragraph">
                  <wp:posOffset>2940050</wp:posOffset>
                </wp:positionV>
                <wp:extent cx="180975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3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5">
                <wp:simplePos x="0" y="0"/>
                <wp:positionH relativeFrom="column">
                  <wp:posOffset>3949065</wp:posOffset>
                </wp:positionH>
                <wp:positionV relativeFrom="paragraph">
                  <wp:posOffset>2949575</wp:posOffset>
                </wp:positionV>
                <wp:extent cx="133350" cy="704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2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3415</wp:posOffset>
                </wp:positionH>
                <wp:positionV relativeFrom="paragraph">
                  <wp:posOffset>5140960</wp:posOffset>
                </wp:positionV>
                <wp:extent cx="635" cy="189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40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285</wp:posOffset>
                </wp:positionH>
                <wp:positionV relativeFrom="paragraph">
                  <wp:posOffset>430530</wp:posOffset>
                </wp:positionV>
                <wp:extent cx="2089150" cy="1123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Муниципального образования, исполняющий полномочия председателя Муниципальн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88.5pt;mso-wrap-distance-left:9.05pt;mso-wrap-distance-right:9.05pt;mso-wrap-distance-top:0pt;mso-wrap-distance-bottom:0pt;margin-top:33.9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Муниципального образования, исполняющий полномочия председателя Муниципальн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1884680</wp:posOffset>
                </wp:positionV>
                <wp:extent cx="15938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82.5pt;mso-wrap-distance-left:9.05pt;mso-wrap-distance-right:9.05pt;mso-wrap-distance-top:0pt;mso-wrap-distance-bottom:0pt;margin-top:148.4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3625850</wp:posOffset>
                </wp:positionV>
                <wp:extent cx="2089150" cy="1555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дел бухгалтерского учета </w:t>
                            </w: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структурного подразделения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122.5pt;mso-wrap-distance-left:9.05pt;mso-wrap-distance-right:9.05pt;mso-wrap-distance-top:0pt;mso-wrap-distance-bottom:0pt;margin-top:285.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тдел бухгалтерского учета </w:t>
                      </w: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структурного подразделения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бухгалте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3606800</wp:posOffset>
                </wp:positionV>
                <wp:extent cx="2038350" cy="157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парат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структурного подразд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24pt;mso-wrap-distance-left:9.05pt;mso-wrap-distance-right:9.05pt;mso-wrap-distance-top:0pt;mso-wrap-distance-bottom:0pt;margin-top:284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ппарат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 структурного подразд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5349875</wp:posOffset>
                </wp:positionV>
                <wp:extent cx="2085975" cy="714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6.25pt;mso-wrap-distance-left:9.05pt;mso-wrap-distance-right:9.05pt;mso-wrap-distance-top:0pt;mso-wrap-distance-bottom:0pt;margin-top:421.2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710</wp:posOffset>
                </wp:positionH>
                <wp:positionV relativeFrom="paragraph">
                  <wp:posOffset>5292725</wp:posOffset>
                </wp:positionV>
                <wp:extent cx="2114550" cy="7524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второй 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9.25pt;mso-wrap-distance-left:9.05pt;mso-wrap-distance-right:9.05pt;mso-wrap-distance-top:0pt;mso-wrap-distance-bottom:0pt;margin-top:416.7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второй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2:00Z</dcterms:created>
  <dc:creator>МО Волковское</dc:creator>
  <dc:description/>
  <cp:keywords/>
  <dc:language>en-US</dc:language>
  <cp:lastModifiedBy>yurist</cp:lastModifiedBy>
  <cp:lastPrinted>2024-11-19T13:23:00Z</cp:lastPrinted>
  <dcterms:modified xsi:type="dcterms:W3CDTF">2024-11-20T15:11:00Z</dcterms:modified>
  <cp:revision>3</cp:revision>
  <dc:subject/>
  <dc:title/>
</cp:coreProperties>
</file>