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11.2024                                                                                                                       № 5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в первом чтении (за основ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/>
            </w:pPr>
            <w:r>
              <w:rPr>
                <w:b/>
                <w:sz w:val="26"/>
                <w:szCs w:val="26"/>
              </w:rPr>
              <w:t>проекта Решения 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 Волковское «О принятии Уст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8.1 статьи 44 Федерального закона от 6 октября 2003 года № 131-ФЗ «Об общих принципах организации местного самоуправления в Российской Федерации», Муниципальный Совет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Принять в первом чтении (за основу) проект Решения Муниципального Совета внутригородского муниципального образования Санкт-Петербурга муниципальный округ Волковское «О принятии Устава внутригородского муниципального образования города федерального значения Санкт-Петербурга муниципальный округ Волковское» согласно приложения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Провести публичные слушания по вопросу обсуждения проекта решения «О принятии Устава внутригородского муниципального образования города федерального значения Санкт-Петербурга муниципальный округ Волковское» 28 ноября 2024 в 15-30 по местному времени по адресу: Санкт-Петербург, ул. Тамбовская, д.6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Предложения по проекту решения Муниципального Совета «О принятии Устава внутригородского муниципального образования города федерального значения Санкт-Петербурга муниципальный округ Волковское» могут вноситься в письменной форме жителями внутригородского муниципального образования города Санкт-Петербурга муниципальный округ Волковское (далее - МО МО Волковское), депутатами Муниципального Совета МО МО Волковское, а также органами местного самоуправления и должностными лицами МО МО Волковское до 17 часов 00 минут 27  ноября 2024 года в аппарат Муниципального Совета по адресу: город Санкт-Петербург, улица Стрельбищенская, дом 22, по адресу электронной почты info@volkovskoe.ru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роекту решения Муниципального Совета «О принятии Устава внутригородского муниципального образования города федерального значения Санкт-Петербурга муниципальный округ Волковское» (далее — предложения) вносятся жителями МО МО Волковское в порядке, установленном Уставом МО МО Волковское и Федеральным законом от 2 марта 2006 года №59-ФЗ «О порядке рассмотрения обращений граждан Российской Федерации» в части, не противоречащей настоящему решению. Предложения вносятся депутатами Муниципального Совета МО МО Волковское, органами местного самоуправления и должностными лицами МО МО Волковское в аппарат Муниципального Совета МО МО Волковское в порядке установленным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одлежат регистрации в аппарате Муниципального Совета и выносятся Главой МО МО Волковское на публичные слушания для их обсужд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 xml:space="preserve">Публичные слушания проводятся Главой МО МО Волковское в соответствии с порядком организации и проведения публичных слушаний, утвержденным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и настоящим решением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Порядок участия граждан в обсуждении проекта решения Муниципального Совета «О принятии Устава внутригородского муниципального образования города федерального значения Санкт-Петербурга муниципальный округ Волковское» и обсуждения предложений устанавливается в соответствии с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в порядке очередности поступления предложений в Муниципальный Совет в соответствии с присвоенными им входящими регистрационными номер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подлежит обязательному официальному опубликованию в порядке, определенном действующим законодательством РФ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ind w:left="1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полномочия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ого Совета</w:t>
              <w:tab/>
              <w:tab/>
              <w:t xml:space="preserve">                                                 П.С.Дементьев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Муниципального Совета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О МО Волковское 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от 14.11.2024 № 51</w:t>
            </w:r>
          </w:p>
          <w:p>
            <w:pPr>
              <w:pStyle w:val="Header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18745</wp:posOffset>
                      </wp:positionV>
                      <wp:extent cx="944880" cy="965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9144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АНКТ-ПЕТЕРБУРГА</w:t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МУНИЦИПАЛЬНЫЙ ОКРУГ ВОЛКОВСКО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ab/>
              <w:t>ПРОЕКТ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.2024                                                                                                                   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Устава внутригоро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Муниципальный Совет внутригородского муниципального образования города федерального значения Санкт-Петербурга 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/>
            </w:pPr>
            <w:r>
              <w:rPr>
                <w:sz w:val="26"/>
                <w:szCs w:val="26"/>
              </w:rPr>
              <w:t>1. Принять Устав внутригородского муниципального образования города федерального значения Санкт-Петербурга муниципальный округ Волковское (далее - Устав муниципального образования), согласно приложению к настоя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Устав муниципального образования в Главное управление Министерства юстиции Российской Федерации по Санкт-Петербургу и Ленинградской области для государственной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/>
            </w:pPr>
            <w:r>
              <w:rPr>
                <w:sz w:val="26"/>
                <w:szCs w:val="26"/>
              </w:rPr>
              <w:t>3. Устав муниципального образования подлежит официальному опубликованию в официальном периодическом печатном издании - газета «Вестник МО №71» после государственной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ав муниципального образования вступает в силу с момента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стоящее решение вступает в силу с момента принятия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>
                <w:sz w:val="26"/>
                <w:szCs w:val="26"/>
              </w:rPr>
              <w:t>6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П.С. Дем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0:00Z</dcterms:created>
  <dc:creator>МО Волковское</dc:creator>
  <dc:description/>
  <cp:keywords/>
  <dc:language>en-US</dc:language>
  <cp:lastModifiedBy>yurist</cp:lastModifiedBy>
  <cp:lastPrinted>2024-11-11T10:13:00Z</cp:lastPrinted>
  <dcterms:modified xsi:type="dcterms:W3CDTF">2024-11-15T15:48:00Z</dcterms:modified>
  <cp:revision>4</cp:revision>
  <dc:subject/>
  <dc:title/>
</cp:coreProperties>
</file>