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ГОРОДА ФЕДЕРАЛЬНОГО ЗНАЧЕНИЯ САНКТ-ПЕТЕРБУРГА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color w:val="000000"/>
        </w:rPr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7.2025                                                                                                                №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в первом чтении (за осно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/>
            </w:pPr>
            <w:r>
              <w:rPr>
                <w:b/>
                <w:sz w:val="26"/>
                <w:szCs w:val="26"/>
              </w:rPr>
              <w:t xml:space="preserve">проекта Решения Муниципальный Совет МО Волков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/>
            </w:pPr>
            <w:r>
              <w:rPr>
                <w:b/>
                <w:sz w:val="26"/>
                <w:szCs w:val="26"/>
              </w:rPr>
              <w:t xml:space="preserve">«О внесении изменений в Устав внутригород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го значения Санкт-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округ Волк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>В соответствии с Конституцией Российской Федерацией, федеральным законодательством, законодательством Санкт-Петербурга и на основании части 3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внесенного в порядке статьи 9 Федерального закона от 17.01.1992 №2202-1 «О прокуратуре Российской Федерации» прокурором Фрунзенского района г.Санкт-Петербурга проекта муниципального нормативного правового акта, Муниципальный Совет внутригородского муниципального образования города федерального значения Санкт-Петербурга муниципальный округ Волковское,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851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в первом чтении (за основу) проект Решения Муниципального Совета внутригородского муниципального образования города федерального значения Санкт-Петербурга муниципальный округ Волковское «О внесении изменений в </w:t>
            </w:r>
            <w:r>
              <w:rPr>
                <w:spacing w:val="-4"/>
                <w:sz w:val="26"/>
                <w:szCs w:val="26"/>
              </w:rPr>
              <w:t>Устав внутригородского муниципального образования города федерального значения Санкт-Петербурга муниципальный округ Волковское», утвержденный Решением Муниципального Совета внутригородского муниципального образования Санкт-Петербурга муниципальный округ Волковское №16 от 03.04.2025г., государственный регистрационный от 14.05.2025</w:t>
              <w:br/>
              <w:t xml:space="preserve">№ RU781130002025001, </w:t>
            </w:r>
            <w:r>
              <w:rPr>
                <w:sz w:val="26"/>
                <w:szCs w:val="26"/>
              </w:rPr>
              <w:t>согласно приложения к настоящему Реше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 xml:space="preserve">Провести публичные слушания по вопросу обсуждения проекта Решения «О внесении изменений в </w:t>
            </w:r>
            <w:r>
              <w:rPr>
                <w:spacing w:val="-4"/>
                <w:sz w:val="26"/>
                <w:szCs w:val="26"/>
              </w:rPr>
              <w:t xml:space="preserve">Устав внутригородского муниципального образования города федерального значения Санкт-Петербурга муниципальный округ Волковское», </w:t>
            </w:r>
            <w:r>
              <w:rPr>
                <w:sz w:val="26"/>
                <w:szCs w:val="26"/>
              </w:rPr>
              <w:t>28 июля 2025 в 15-00 по местному времени по адресу: Санкт-Петербург, ул. Стрельбищенская, д.22, 2 этаж, зал заседаний Муниципального Совета МО Волковско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 xml:space="preserve">Предложения по проекту Решения Муниципального Совета «О внесении изменений в </w:t>
            </w:r>
            <w:r>
              <w:rPr>
                <w:spacing w:val="-4"/>
                <w:sz w:val="26"/>
                <w:szCs w:val="26"/>
              </w:rPr>
              <w:t>Устав внутригородского муниципального образования города федерального значения Санкт-Петербурга муниципальный округ Волковское»</w:t>
            </w:r>
            <w:r>
              <w:rPr>
                <w:sz w:val="26"/>
                <w:szCs w:val="26"/>
              </w:rPr>
              <w:t xml:space="preserve"> могут вноситься в письменной форме жителями внутригородского муниципального образования города федерального значения Санкт-Петербурга муниципальный округ Волковское (далее - МО Волковское), депутатами Муниципального Совета МО Волковское, а также органами местного самоуправления и должностными лицами МО Волковское до 15 часов 00 минут 25 июля 2025 года в аппарат Муниципального Совета по адресу: город Санкт-Петербург, улица Стрельбищенская, дом 22, по адресу электронной почты info@volkovskoe.ru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по проекту Решения Муниципального Совета «О внесении изменений в </w:t>
            </w:r>
            <w:r>
              <w:rPr>
                <w:spacing w:val="-4"/>
                <w:sz w:val="26"/>
                <w:szCs w:val="26"/>
              </w:rPr>
              <w:t>Устав внутригородского муниципального образования города федерального значения Санкт-Петербурга муниципальный округ Волковское»</w:t>
            </w:r>
            <w:r>
              <w:rPr>
                <w:sz w:val="26"/>
                <w:szCs w:val="26"/>
              </w:rPr>
              <w:t xml:space="preserve"> (далее — предложения) вносятся жителями МО Волковское в порядке, установленном Уставом МО Волковское и Федеральным законом от 2 марта 2006 года №59-ФЗ «О порядке рассмотрения обращений граждан Российской Федерации» в части, не противоречащей настоящему решению. Предложения вносятся депутатами Муниципального Совета МО Волковское, органами местного самоуправления и должностными лицами МО Волковское в аппарат Муниципального Совета МО Волковское в порядке установленным решением Муниципального Совета от 23.11.2023 № 67 «О публичных слушаниях во внутригородском муниципальном образовании Санкт-Петербурга муниципальный округ Волковское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 xml:space="preserve">Предложения подлежат регистрации в аппарате Муниципального Совета и выносятся Главой МО Волковское на публичные слушания для их обсужд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 xml:space="preserve">Публичные слушания проводятся Главой МО Волковское в соответствии с порядком организации и проведения публичных слушаний, утвержденным Решением Муниципального Совета от 23.11.2023 № 67 «О публичных слушаниях во внутригородском муниципальном образовании Санкт-Петербурга муниципальный округ Волковское» и настоящим решением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частия граждан в обсуждении проекта Решения Муниципального Совета «О внесении изменений в Устав внутригородского муниципального образования города федерального значения Санкт-Петербурга муниципальный округ Волковское» и обсуждения предложений устанавливается в соответствии с решением Муниципального Совета от 23.11.2023 № 67 «О публичных слушаниях во внутригородском муниципальном образовании Санкт-Петербурга муниципальный округ Волковское» в порядке очередности поступления предложений в Муниципальный Совет в соответствии с присвоенными им входящими регистрационными номерам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остав комиссии для организации и проведения публичных слушаний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едседатель:</w:t>
            </w:r>
            <w:r>
              <w:rPr>
                <w:sz w:val="26"/>
                <w:szCs w:val="26"/>
              </w:rPr>
              <w:t xml:space="preserve"> Дементьев Павел Сергеевич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  <w:u w:val="single"/>
              </w:rPr>
              <w:t>Секретарь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манькова Вера Ильинична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перович Дмитрий Александрович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ячеслав Николаевич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вский Василий Иванович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Снежана Сергеевна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подлежит обязательному официальному опубликованию в порядке, определенном действующим законодательством РФ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      </w:r>
          </w:p>
          <w:p>
            <w:pPr>
              <w:pStyle w:val="Normal"/>
              <w:ind w:left="12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яющий полномочия председа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Совета</w:t>
              <w:tab/>
              <w:tab/>
              <w:t xml:space="preserve">                                                 П.С.Дементьев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Муниципального Совета МО Волко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3.07.2025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ГОРОДА ФЕДЕРАЛЬНОГО ЗНАЧЕНИЯ САНКТ-ПЕТЕРБУРГА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color w:val="000000"/>
        </w:rPr>
      </w:pPr>
      <w:r>
        <w:rPr/>
        <w:tab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.2025                                                                                                                       № 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Уста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город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федерального значения Санкт-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ституцией Российской Федерацией, федеральным законодательством, законодательством Санкт-Петербурга и на основании части 3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внесенного в порядке статьи 9 Федерального закона от 17.01.1992 №2202-1 «О прокуратуре Российской Федерации» прокурором Фрунзенского района г. Санкт-Петербурга проекта муниципального нормативного правового акта, Муниципальный Совет внутригородского муниципального образования города федерального значения Санкт-Петербурга муниципальный округ Волковское,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Внести в часть 1 статьи 43 Устава внутригородского муниципального образования города федерального значения Санкт-Петербурга муниципальный округ Волковское, утвержденный Решением Муниципального Совета внутригородского муниципального образования Санкт-Петербурга муниципальный округ Волковское №16 от 03.04.2025г., государственный регистрационный от 14 мая 2025 г.N RU781130002025001, следующие изменения:</w:t>
            </w:r>
          </w:p>
          <w:p>
            <w:pPr>
              <w:pStyle w:val="Normal"/>
              <w:ind w:firstLine="85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.1 После слов: «инициативными группами граждан,» дополнить словами: «органами прокуратуры Российской Федерации». </w:t>
            </w:r>
          </w:p>
          <w:p>
            <w:pPr>
              <w:pStyle w:val="Normal"/>
              <w:ind w:firstLine="85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 Направить настоящее решение в адрес Главного управления Министерства юстиции Российской Федерации по Санкт-Петербургу и Ленинградской области в установленном действующим законодательством порядке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стоящее Решение подлежит официальному опубликованию (обнародованию) после его государственной регистрации в Главном управлении Министерства юстиции Российской Федерации по Санкт-Петербургу и вступает в силу после официального опубликования (обнародовани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      </w:r>
          </w:p>
          <w:p>
            <w:pPr>
              <w:pStyle w:val="Normal"/>
              <w:ind w:left="1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яющий полномочия председа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Совета</w:t>
              <w:tab/>
              <w:tab/>
              <w:t xml:space="preserve">                                                                        П.С.Дементьев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2:00Z</dcterms:created>
  <dc:creator>МО Волковское</dc:creator>
  <dc:description/>
  <cp:keywords/>
  <dc:language>en-US</dc:language>
  <cp:lastModifiedBy>Sov_EV</cp:lastModifiedBy>
  <cp:lastPrinted>2025-07-03T16:41:00Z</cp:lastPrinted>
  <dcterms:modified xsi:type="dcterms:W3CDTF">2025-07-03T13:42:00Z</dcterms:modified>
  <cp:revision>2</cp:revision>
  <dc:subject/>
  <dc:title/>
</cp:coreProperties>
</file>