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olor w:val="000000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4.2025                                                                                                                       № 16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Уст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федерального значения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/>
            </w:pPr>
            <w:r>
              <w:rPr>
                <w:b/>
                <w:sz w:val="26"/>
                <w:szCs w:val="26"/>
              </w:rPr>
              <w:t>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онституцией Российской Федерацией, федеральным законодательством, законодательством Санкт-Петербурга и на основании части 3 статьи 44 Федерального закона от 6 октября 2003 года № 131-ФЗ «Об общих принципах организации местного самоуправления в Российской Федерации», Муниципальный Совет внутригородского муниципального образования Санкт-Петербурга муниципальный округ Волковское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1. Принять Устав внутригородского муниципального образования города федерального значения Санкт-Петербурга муниципальный округ Волковское (далее - Устав муниципального образования), согласно приложению к настоящему решению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2. Направить Устав муниципального образования в Главное управление Министерства юстиции Российской Федерации по Санкт-Петербургу и Ленинградской области для государственной регистрации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3. Устав муниципального образования подлежит официальному опубликованию в официальном периодическом печатном издании внутригородского муниципального образования города федерального значения Санкт-Петербурга муниципальный округ Волковское, после государственной регистрации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ав муниципального образования вступает в силу с момента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стоящее решение вступает в силу с момента принятия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6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      </w:r>
          </w:p>
          <w:p>
            <w:pPr>
              <w:pStyle w:val="Normal"/>
              <w:ind w:left="12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 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полномочия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Совета</w:t>
              <w:tab/>
              <w:tab/>
              <w:t xml:space="preserve">                                                 П.С.Дементьев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10:00Z</dcterms:created>
  <dc:creator>МО Волковское</dc:creator>
  <dc:description/>
  <cp:keywords/>
  <dc:language>en-US</dc:language>
  <cp:lastModifiedBy>yurist</cp:lastModifiedBy>
  <cp:lastPrinted>2025-03-31T09:12:00Z</cp:lastPrinted>
  <dcterms:modified xsi:type="dcterms:W3CDTF">2025-04-01T16:10:00Z</dcterms:modified>
  <cp:revision>2</cp:revision>
  <dc:subject/>
  <dc:title/>
</cp:coreProperties>
</file>