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САНКТ-ПЕТЕРБУРГА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4.2025                                                                                                                       № 17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293"/>
      </w:tblGrid>
      <w:tr>
        <w:trPr/>
        <w:tc>
          <w:tcPr>
            <w:tcW w:w="7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назначении проведения публичных слушаний по проекту решения «Об утверждении отчета об исполнении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 города  федерального значения Санкт-Петербурга муниципальный округ Волковское з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Бюджетным кодексом Российской Федерации от 31 июля 1998 года № 145 ФЗ, </w:t>
      </w:r>
      <w:r>
        <w:rPr>
          <w:color w:val="000000"/>
          <w:sz w:val="26"/>
          <w:szCs w:val="26"/>
          <w:shd w:fill="FFFFFF" w:val="clear"/>
        </w:rPr>
        <w:t xml:space="preserve">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, </w:t>
      </w:r>
      <w:r>
        <w:rPr>
          <w:sz w:val="26"/>
          <w:szCs w:val="26"/>
        </w:rPr>
        <w:t>Муниципальный Совет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нять к рассмотрению проект решения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Волковское за 2024 год» подготовленный и направленный Местной Администрацией внутригородского муниципального образования Санкт-Петербурга муниципальный округ Волковско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овести публичные слушания по вопросу обсуждения проекта решения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Волковское за 2024 год» 12 мая 2025 в 15-00 по местному времени по адресу: Санкт-Петербург, ул. Стрельбищенская, д.22, 2 этаж, зал заседаний Муниципального Сов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й Администрации МО МО Волковское разместить проект решения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Волковское за 2024 год» для возможности его ознакомле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Муниципального Совета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Волковское за 2024 год» могут вноситься в письменной форме жителями внутригородского муниципального образования города федерального значения Санкт-Петербурга муниципальный округ Волковское (далее - МО МО Волковское), депутатами Муниципального Совета МО МО Волковское, а также органами местного самоуправления и должностными лицами МО МО Волковское до 17 часов 00 минут 06 мая 2025 года в аппарат Муниципального Совета по адресу: город Санкт-Петербург, улица Стрельбищенская, дом 22, по адресу электронной почты </w:t>
      </w:r>
      <w:hyperlink r:id="rId4">
        <w:r>
          <w:rPr>
            <w:rStyle w:val="InternetLink"/>
            <w:sz w:val="26"/>
            <w:szCs w:val="26"/>
          </w:rPr>
          <w:t>info@volkovskoe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едложения подлежат регистрации в аппарате Муниципального Совета </w:t>
        <w:br/>
        <w:t xml:space="preserve">и выносятся Главой МО МО Волковское на публичные слушания для их обсу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убличные слушания проводятся Главой МО МО Волковское в соответствии с порядком организации и проведения публичных слушаний и настоящим реш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рядок участия граждан в обсуждении проекта решения Муниципального Совета и обсуждения устанавливается в соответствии с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 в порядке очередности поступления их</w:t>
        <w:br/>
        <w:t>в Муниципальный Совет в соответствии с присвоенными им входящими регистрационными номе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состав комиссии для организации и проведения публичных слушаний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Дементьев Павел Серге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ваков Роман Серге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имов Михаил Михайл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асперович Дмитрий Александр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аськовский Василий Иван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 Вячеслав Никола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ова Лота Владимир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иманькова Вера Ильинич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Снежана Сергее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язательному официальному опубликованию в порядке, определенном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volkovsko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11:00Z</dcterms:created>
  <dc:creator>МО Волковское</dc:creator>
  <dc:description/>
  <cp:keywords/>
  <dc:language>en-US</dc:language>
  <cp:lastModifiedBy>yurist</cp:lastModifiedBy>
  <cp:lastPrinted>2024-11-11T09:47:00Z</cp:lastPrinted>
  <dcterms:modified xsi:type="dcterms:W3CDTF">2025-04-01T16:11:00Z</dcterms:modified>
  <cp:revision>2</cp:revision>
  <dc:subject/>
  <dc:title/>
</cp:coreProperties>
</file>