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АНКТ-ПЕТЕРБУРГА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41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2.2025                                                                                                                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игородск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кт-Петербурга муниципальный округ Вол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от 09.10.2024 №46 «О внесении изменений в По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«О публичных слушаниях во внутригородск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муниципальном образовании Санкт-Петербур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й округ Волковско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ного Решением Муниципальн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3.11.2023 №6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 xml:space="preserve">Учитывая рекомендации Юридического комитета Правительства Санкт-Петербурга, на основании Устава внутригородского муниципального образования города федерального значения Санкт-Петербурга муниципальный округ Волковское, Муниципальный Совет 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851"/>
              <w:jc w:val="both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сти в Решение Муниципального Совета внутригородского муниципального образования Санкт-Петербурга муниципальный округ Волковское от 09.10.2024 №46 «О внесении изменений в Положение «О публичных слушаниях во внутригородском муниципальном образовании Санкт-Петербурга муниципальный округ Волковское»  утвержденного Решением Муниципального Совета от 23.11.2023 №67» следующие изменения: «Настоящее решение вступает в силу с момента его опубликования и подлежит официальному опубликованию в порядке, определенном действующим законодательством РФ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Настоящее решение вступает в силу с момента его опублик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подлежит официальному опубликованию в порядке, определенном действующим законодательством РФ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Дементьева П.С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Глава Муниципального образования,</w:t>
              <w:br/>
              <w:t xml:space="preserve">исполняющий полномочия председателя </w:t>
              <w:br/>
              <w:t>Муниципального Совета</w:t>
              <w:tab/>
              <w:tab/>
              <w:tab/>
              <w:tab/>
              <w:tab/>
              <w:t xml:space="preserve">                П.С. Демент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5:00Z</dcterms:created>
  <dc:creator>МО Волковское</dc:creator>
  <dc:description/>
  <cp:keywords/>
  <dc:language>en-US</dc:language>
  <cp:lastModifiedBy>yurist</cp:lastModifiedBy>
  <cp:lastPrinted>2025-02-04T15:49:00Z</cp:lastPrinted>
  <dcterms:modified xsi:type="dcterms:W3CDTF">2025-02-07T10:25:00Z</dcterms:modified>
  <cp:revision>2</cp:revision>
  <dc:subject/>
  <dc:title/>
</cp:coreProperties>
</file>