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Й СОВ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944880" cy="96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315" cy="9144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4pt;height:76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2315" cy="9144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31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ВНУТРИГОРОДСКОГО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САНКТ-ПЕТЕРБУРГА</w:t>
      </w:r>
    </w:p>
    <w:p>
      <w:pPr>
        <w:pStyle w:val="Heading2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>МУНИЦИПАЛЬНЫЙ ОКРУГ ВОЛКОВСКОЕ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ab/>
      </w:r>
      <w:r>
        <w:rPr>
          <w:b/>
          <w:color w:val="000000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6.02.2025                                                                                                                       № 7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646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6465" w:leader="none"/>
              </w:tabs>
              <w:ind w:left="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инятии Уста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6465" w:leader="none"/>
              </w:tabs>
              <w:ind w:left="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нутригородского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6465" w:leader="none"/>
              </w:tabs>
              <w:ind w:left="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а федерального значения Санкт-Петербур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6465" w:leader="none"/>
              </w:tabs>
              <w:ind w:left="284" w:hanging="0"/>
              <w:rPr/>
            </w:pPr>
            <w:r>
              <w:rPr>
                <w:b/>
                <w:sz w:val="26"/>
                <w:szCs w:val="26"/>
              </w:rPr>
              <w:t>муниципальный округ Волков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6465" w:leader="none"/>
              </w:tabs>
              <w:ind w:left="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Конституцией Российской Федерацией, федеральным законодательством, законодательством Санкт-Петербурга и на основании части 3 статьи 44 Федерального закона от 6 октября 2003 года № 131-ФЗ «Об общих принципах организации местного самоуправления в Российской Федерации», Муниципальный Совет внутригородского муниципального образования Санкт-Петербурга муниципальный округ Волковское,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Л: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>
                <w:sz w:val="26"/>
                <w:szCs w:val="26"/>
              </w:rPr>
              <w:t>1. Принять Устав внутригородского муниципального образования города федерального значения Санкт-Петербурга муниципальный округ Волковское (далее - Устав муниципального образования), согласно приложению к настоящему решению.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>
                <w:sz w:val="26"/>
                <w:szCs w:val="26"/>
              </w:rPr>
              <w:t>2. Направить Устав муниципального образования в Главное управление Министерства юстиции Российской Федерации по Санкт-Петербургу и Ленинградской области для государственной регистрации.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>
                <w:sz w:val="26"/>
                <w:szCs w:val="26"/>
              </w:rPr>
              <w:t>3. Устав муниципального образования подлежит официальному опубликованию в официальном периодическом печатном издании внутригородского муниципального образования города федерального значения Санкт-Петербурга муниципальный округ Волковское, после государственной регистрации.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Устав муниципального образования вступает в силу с момента официального опубликования.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Настоящее решение вступает в силу с момента принятия.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>
                <w:sz w:val="26"/>
                <w:szCs w:val="26"/>
              </w:rPr>
              <w:t>6. 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 П.С. Дементьева.</w:t>
            </w:r>
          </w:p>
          <w:p>
            <w:pPr>
              <w:pStyle w:val="Normal"/>
              <w:ind w:left="12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Муниципального образования –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сполняющий полномочия председател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Совета</w:t>
              <w:tab/>
              <w:tab/>
              <w:t xml:space="preserve">                                                 П.С.Дементьев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Times New Roman" w:cs="Arial"/>
      <w:lang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b/>
      <w:i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31:00Z</dcterms:created>
  <dc:creator>МО Волковское</dc:creator>
  <dc:description/>
  <cp:keywords/>
  <dc:language>en-US</dc:language>
  <cp:lastModifiedBy>yurist</cp:lastModifiedBy>
  <cp:lastPrinted>2025-02-04T15:59:00Z</cp:lastPrinted>
  <dcterms:modified xsi:type="dcterms:W3CDTF">2025-02-07T10:31:00Z</dcterms:modified>
  <cp:revision>2</cp:revision>
  <dc:subject/>
  <dc:title/>
</cp:coreProperties>
</file>