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АНКТ-ПЕТЕРБУРГА 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2.2025                                                                                                                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т-Петербурга 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3.12.2019 №16 «О праздниках и памятных да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Руководствуясь Законом Санкт-Петербурга от 23.09.2009 №420-79 «Об организации местного самоуправления в Санкт-Петербурге», на основании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851"/>
              <w:jc w:val="both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ти в Решение Муниципального Совета внутригородского муниципального образования Санкт-Петербурга муниципальный округ Волковское от 03.12.2019 №16 «О праздниках и памятных датах» следующие изменения: 4 абзац п.2.1 Положения заменить с «День МО Волковское – 22 декабря» на «День МО Волковское – 11 ма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 момента его опублик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реш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0:00Z</dcterms:created>
  <dc:creator>МО Волковское</dc:creator>
  <dc:description/>
  <cp:keywords/>
  <dc:language>en-US</dc:language>
  <cp:lastModifiedBy>yurist</cp:lastModifiedBy>
  <cp:lastPrinted>2024-11-07T11:20:00Z</cp:lastPrinted>
  <dcterms:modified xsi:type="dcterms:W3CDTF">2025-02-07T10:30:00Z</dcterms:modified>
  <cp:revision>2</cp:revision>
  <dc:subject/>
  <dc:title/>
</cp:coreProperties>
</file>