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№ 29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/>
      </w:pPr>
      <w:r>
        <w:rPr>
          <w:b/>
          <w:sz w:val="26"/>
          <w:szCs w:val="26"/>
        </w:rPr>
        <w:t>прокуратуры Фрунзенского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left="284" w:hanging="0"/>
        <w:jc w:val="both"/>
        <w:rPr/>
      </w:pPr>
      <w:r>
        <w:rPr>
          <w:b/>
          <w:sz w:val="26"/>
          <w:szCs w:val="26"/>
        </w:rPr>
        <w:t>района Санкт-Петербурга от 13.05.2025</w:t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150" w:leader="none"/>
          <w:tab w:val="left" w:pos="6465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 </w:t>
      </w:r>
      <w:r>
        <w:rPr>
          <w:sz w:val="26"/>
          <w:szCs w:val="26"/>
        </w:rPr>
        <w:t xml:space="preserve">Муниципальный Совет 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ть правотворческую инициативу прокуратуры Фрунзенского района Санкт-Петербурга от 13.05.2025 №03-07-2025/630-25-20400018 в порядке ст.9 Федерального закона от 17.01.1992 №2202-1 «О прокуратуре Российской Федерац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ключить в план нормотворчества внесение указанных в предложении изменений в Устав МО Волковско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4:00Z</dcterms:created>
  <dc:creator>МО Волковское</dc:creator>
  <dc:description/>
  <cp:keywords/>
  <dc:language>en-US</dc:language>
  <cp:lastModifiedBy>yurist</cp:lastModifiedBy>
  <cp:lastPrinted>2025-06-11T11:57:00Z</cp:lastPrinted>
  <dcterms:modified xsi:type="dcterms:W3CDTF">2025-06-18T13:04:00Z</dcterms:modified>
  <cp:revision>3</cp:revision>
  <dc:subject/>
  <dc:title/>
</cp:coreProperties>
</file>