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№ 30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75"/>
      </w:tblGrid>
      <w:tr>
        <w:trPr/>
        <w:tc>
          <w:tcPr>
            <w:tcW w:w="8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труктуры Ме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нутри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а федерального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40 Федерального закона от 06.10.2003 №131-ФЗ </w:t>
        <w:br/>
        <w:t xml:space="preserve">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в связи с проведением организационных мероприятий, в соответствии с ч.1 ст.33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структуру Местной Администрации внутригородского муниципального образования города федерального значения Санкт-Петербурга муниципальный округ Волковское согласно Приложению, к настоящему Решению с 01.07.2025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Местной Администрации внутригородского муниципального образования Санкт-Петербурга муниципальный округ Волковское в ранее действующей редакции с 01.07.2025 года считать не действительной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внутригородского муниципального образования Санкт-Петербурга муниципальный округ Волковское от</w:t>
      </w:r>
      <w:r>
        <w:rPr/>
        <w:t xml:space="preserve"> </w:t>
      </w:r>
      <w:r>
        <w:rPr>
          <w:sz w:val="26"/>
          <w:szCs w:val="26"/>
        </w:rPr>
        <w:t>05.12.2024 №56 «Об утверждении структуры Местной Администрации внутригородского муниципального образования Санкт-Петербурга муниципальный округ Волковское» с 01.07.2025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3:00Z</dcterms:created>
  <dc:creator>МО Волковское</dc:creator>
  <dc:description/>
  <cp:keywords/>
  <dc:language>en-US</dc:language>
  <cp:lastModifiedBy>yurist</cp:lastModifiedBy>
  <cp:lastPrinted>2025-06-11T11:57:00Z</cp:lastPrinted>
  <dcterms:modified xsi:type="dcterms:W3CDTF">2025-06-18T13:04:00Z</dcterms:modified>
  <cp:revision>5</cp:revision>
  <dc:subject/>
  <dc:title/>
</cp:coreProperties>
</file>